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7/18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НЕМЕЦ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8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/18  учебного года по немец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февраля 2018 года (воскресенье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февраля 2018 года (понедельник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ауд. 6, 7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18 года (вторник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ЛЗ, ауд. 442, 424, 427, 428, 429, 432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1 февраля 2018 года (сред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немецкому языку будут размещены в дни проведения Олимпиады (19 февраля, 20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7 феврал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05- 419-92-5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851" w:right="79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Engineer</dc:creator>
  <dc:description/>
  <cp:keywords/>
  <dc:language>en-US</dc:language>
  <cp:lastModifiedBy>Наталья Антонова</cp:lastModifiedBy>
  <cp:lastPrinted>2018-01-09T17:43:00Z</cp:lastPrinted>
  <dcterms:modified xsi:type="dcterms:W3CDTF">2018-01-31T15:03:00Z</dcterms:modified>
  <cp:revision>19</cp:revision>
  <dc:subject/>
  <dc:title>МИНИСТЕРСТВО ОБРАЗОВАНИЯ </dc:title>
</cp:coreProperties>
</file>